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1/2011</w:t>
      </w:r>
      <w:r>
        <w:rPr>
          <w:rFonts w:cs="Arial" w:ascii="Arial" w:hAnsi="Arial"/>
        </w:rPr>
        <w:t xml:space="preserve">            </w:t>
        <w:tab/>
        <w:t xml:space="preserve">     </w:t>
      </w:r>
      <w:r>
        <w:rPr>
          <w:rFonts w:cs="Arial" w:ascii="Arial" w:hAnsi="Arial"/>
          <w:b/>
          <w:u w:val="single"/>
        </w:rPr>
        <w:t>Date of Decision: 28.04.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D.S.G. PAPERS PRIVATE LIMITED,</w:t>
      </w:r>
    </w:p>
    <w:p>
      <w:pPr>
        <w:pStyle w:val="Normal"/>
        <w:ind w:left="-374" w:firstLine="1814"/>
        <w:jc w:val="both"/>
        <w:rPr/>
      </w:pPr>
      <w:r>
        <w:rPr>
          <w:rFonts w:cs="Arial" w:ascii="Arial" w:hAnsi="Arial"/>
          <w:b/>
        </w:rPr>
        <w:t>7957/5, RANBIR MARG,</w:t>
      </w:r>
    </w:p>
    <w:p>
      <w:pPr>
        <w:pStyle w:val="Normal"/>
        <w:ind w:left="-374" w:firstLine="1814"/>
        <w:jc w:val="both"/>
        <w:rPr>
          <w:rFonts w:ascii="Arial" w:hAnsi="Arial" w:cs="Arial"/>
          <w:b/>
          <w:b/>
        </w:rPr>
      </w:pPr>
      <w:r>
        <w:rPr>
          <w:rFonts w:cs="Arial" w:ascii="Arial" w:hAnsi="Arial"/>
          <w:b/>
        </w:rPr>
        <w:t>MODEL TOWN,</w:t>
      </w:r>
    </w:p>
    <w:p>
      <w:pPr>
        <w:pStyle w:val="Normal"/>
        <w:ind w:left="-374" w:firstLine="1814"/>
        <w:jc w:val="both"/>
        <w:rPr/>
      </w:pPr>
      <w:r>
        <w:rPr>
          <w:rFonts w:cs="Arial" w:ascii="Arial" w:hAnsi="Arial"/>
          <w:b/>
        </w:rPr>
        <w:t>PATIALA.</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08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U.K. Gautam,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Bhupinder Sharma,</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East  Division,</w:t>
      </w:r>
    </w:p>
    <w:p>
      <w:pPr>
        <w:pStyle w:val="Normal"/>
        <w:ind w:left="1440" w:hanging="0"/>
        <w:jc w:val="both"/>
        <w:rPr>
          <w:rFonts w:ascii="Arial" w:hAnsi="Arial" w:cs="Arial"/>
          <w:sz w:val="22"/>
          <w:szCs w:val="22"/>
        </w:rPr>
      </w:pPr>
      <w:r>
        <w:rPr>
          <w:rFonts w:cs="Arial" w:ascii="Arial" w:hAnsi="Arial"/>
          <w:sz w:val="22"/>
          <w:szCs w:val="22"/>
        </w:rPr>
        <w:t>P.S.P.C.L, Pati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01/2011  dated 17.03.2011 was filed against the order dated 21.02.2011 of the Grievances Redressal Forum in case No.CG-46 of 2010 upholding the decision of the Zonal Dispute Settlement Committee (ZDSC) for levy of penalty of Rs.6,46,000/- on account of running of TG/DG sets without permission of the respondents.</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8.04.2011.</w:t>
      </w:r>
    </w:p>
    <w:p>
      <w:pPr>
        <w:pStyle w:val="Normal"/>
        <w:spacing w:lineRule="auto" w:line="480"/>
        <w:ind w:left="1440" w:hanging="0"/>
        <w:jc w:val="both"/>
        <w:rPr>
          <w:rFonts w:ascii="Arial" w:hAnsi="Arial" w:cs="Arial"/>
        </w:rPr>
      </w:pPr>
      <w:r>
        <w:rPr>
          <w:rFonts w:cs="Arial" w:ascii="Arial" w:hAnsi="Arial"/>
        </w:rPr>
        <w:t>3.</w:t>
        <w:tab/>
        <w:tab/>
        <w:t>Sh. U.K. Gautam, attended the court proceedings on behalf of the petitioner. Er. Bhupinder Sharma, Senior Executive Engineer/Operation East Division, PSPCL, Patial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U.K. Gautam, representing the petitioner (representative) stated that the petitioner is running an industrial unit in Vill. Bhanri, P.O. Wazidpur at Patiala in the name of M/S D.S.G. Papers Pvt. Ltd.  bearing Account No. LS-8.  The company is a continuous process industry and is engaged in the manufacturing of writing and printing paper. Senior Xen/Enforcement, the then PSEB (now PSPCL), Patiala  checked the premises of consumer on 18.04.2007 and found that  the  petitioner was running Paper Mill with the energy being generated from the TG/DG sets of 6460 KVA capacity installed by  it.  The respondents alleged that the petitioner did not obtain any permission for installation of TG/DG sets and generation of electricity there-from for its own use.  SDO / DS, Cantt. Sub-Division, Patiala issued notice dated 18.05.2007 to the petitioner to deposit Rs. 6,46,000/- for running of TG/DG sets without the approval of PSEB.  The petitioner filed appeal before the ZDSC but failed to get any relief.  Thereafter, appeal was filed before the Forum which upheld the order of the ZDSC.  </w:t>
      </w:r>
    </w:p>
    <w:p>
      <w:pPr>
        <w:pStyle w:val="Normal"/>
        <w:spacing w:lineRule="auto" w:line="480"/>
        <w:ind w:left="1440" w:hanging="0"/>
        <w:jc w:val="both"/>
        <w:rPr>
          <w:rFonts w:ascii="Arial" w:hAnsi="Arial" w:cs="Arial"/>
        </w:rPr>
      </w:pPr>
      <w:r>
        <w:rPr>
          <w:rFonts w:cs="Arial" w:ascii="Arial" w:hAnsi="Arial"/>
        </w:rPr>
        <w:tab/>
        <w:tab/>
        <w:t xml:space="preserve"> The representative of the petitioner invited attention to the Electricity Act, 2003 and Notification No. 1/66/30ER/PR/1091 dated 27.12.2005 issued by the Government of Punjab, Department of Power, in which it is stated that any area in the State of Punjab not falling under any Municipal Committee as detailed in the Punjab Municipal Corporation Act, 1976 or in the Punjab Municipal Act, 1911 will be deemed to be rural area under this section.  Any person intending to generate electricity in such area shall not be required to obtain any license for such generation of electricity subject to the conditions that they shall comply with measures which may be specified under section 53 of the Electricity Act, 2003. In view of this notification, no license or approval was necessary for generation of electricity for its own use.  He next pointed out that the petitioner had taken approval of the Chief Electrical Inspector (C.E.I.) vide Memo No. 13140 dated 15.11.2006.  He submitted that the petitioner was not a consumer of PSEB at time of checking. The petitioner was generating the electricity for its own use out of solid waste as well as by way of TG/DG sets as captive consumer. No approval of PSEB was required for running TG/DG sets on stand alone basis for the captive use. Therefore, levy of any penalty was not justified.  He prayed to allow the appeal being genuine on all grounds and requested for refund of penalty amount.</w:t>
      </w:r>
    </w:p>
    <w:p>
      <w:pPr>
        <w:pStyle w:val="Normal"/>
        <w:spacing w:lineRule="auto" w:line="480"/>
        <w:ind w:left="1440" w:hanging="0"/>
        <w:jc w:val="both"/>
        <w:rPr>
          <w:rFonts w:ascii="Arial" w:hAnsi="Arial" w:cs="Arial"/>
        </w:rPr>
      </w:pPr>
      <w:r>
        <w:rPr>
          <w:rFonts w:cs="Arial" w:ascii="Arial" w:hAnsi="Arial"/>
        </w:rPr>
        <w:t>5.</w:t>
        <w:tab/>
        <w:tab/>
        <w:t>Er. Bhupinder Sharma, Senior Executive Engineer, representing the respondents submitted that the premise of the petitioner firm was checked on 18.04.2007 by Sr. Xen / Enforcement, Patiala.   As per checking report No. 28/3204 dated 18.04.2007, no documents regarding permission for commissioning the TG/DG sets   were shown to the checking authority.   Since the petitioner could not produce any documentary proof regarding obtaining permission from PSEB / PSPCL to run TG/DG sets to generate power, the penalty was imposed on the petitioner as per (Electricity Supply Regulation) ESR No. 170.3.1.4. which provides that those CPP owners who are interested to install power plant or any capacity on stand-alone basis without any connection from PSEB shall be allowed by accepting one time permission fee of Rs. 50/- per KVA and in case the plant owner is found running, CPP without permission, a fee at double the rate of permission fee shall be charged for running un-authorized CPP. He pointed out that as per ESR 170.3.1.4, even if CPP was not a consumer, it was still required to take permission from PSEB / PSPCL for installation of CPP by paying one time prescribed permission fee.  He further submitted that notification No. 1/66/30/ER/PRI/1091 dated 27.12.2005 issued by the Punjab Government is not relevant because the petitioner has been charged as per ESR No. 170.3.1.4.  He admitted that the petitioner had got the TG / DG sets approved for commissioning from the  C.E.I. Punjab Government Patiala vide his Memo No. 13140 dated 15.11.2006, but  still petitioner was bound to obtain permission from PSEB / PSPCL after due payment. He contended that the charges levied at double the rate are correctly levied and recoverable.</w:t>
      </w:r>
    </w:p>
    <w:p>
      <w:pPr>
        <w:pStyle w:val="Normal"/>
        <w:spacing w:lineRule="auto" w:line="480"/>
        <w:ind w:left="1440" w:hanging="1440"/>
        <w:jc w:val="both"/>
        <w:rPr>
          <w:rFonts w:ascii="Arial" w:hAnsi="Arial" w:cs="Arial"/>
        </w:rPr>
      </w:pPr>
      <w:r>
        <w:rPr>
          <w:rFonts w:cs="Arial" w:ascii="Arial" w:hAnsi="Arial"/>
        </w:rPr>
        <w:tab/>
        <w:t>6.</w:t>
        <w:tab/>
        <w:tab/>
        <w:t>Written submissions made in the petition, written reply of the respondents, arguments of the representatives of the  petitioner and PSPCL as well as other material brought on record have been perused and carefully considered.   According to the respondents, permission fee has been charged in view of ESR No. 170.3.1 which is re-produced below for ready reference:-</w:t>
      </w:r>
    </w:p>
    <w:p>
      <w:pPr>
        <w:pStyle w:val="Normal"/>
        <w:spacing w:lineRule="auto" w:line="360"/>
        <w:ind w:left="1440" w:hanging="1440"/>
        <w:jc w:val="both"/>
        <w:rPr/>
      </w:pPr>
      <w:r>
        <w:rPr>
          <w:rFonts w:cs="Arial" w:ascii="Arial" w:hAnsi="Arial"/>
        </w:rPr>
        <w:tab/>
        <w:t>170.3.1</w:t>
        <w:tab/>
      </w:r>
      <w:r>
        <w:rPr>
          <w:rFonts w:cs="Arial" w:ascii="Arial" w:hAnsi="Arial"/>
          <w:u w:val="single"/>
        </w:rPr>
        <w:t>CATEGORY-I</w:t>
      </w:r>
    </w:p>
    <w:p>
      <w:pPr>
        <w:pStyle w:val="Normal"/>
        <w:spacing w:lineRule="auto" w:line="360"/>
        <w:ind w:left="2880" w:hanging="2880"/>
        <w:jc w:val="both"/>
        <w:rPr/>
      </w:pPr>
      <w:r>
        <w:rPr>
          <w:rFonts w:cs="Arial" w:ascii="Arial" w:hAnsi="Arial"/>
        </w:rPr>
        <w:tab/>
      </w:r>
      <w:r>
        <w:rPr>
          <w:rFonts w:cs="Arial" w:ascii="Arial" w:hAnsi="Arial"/>
          <w:b/>
          <w:u w:val="single"/>
        </w:rPr>
        <w:t>For those CPP owners who are interested to install power plant of any capacity on stand alone basis without any connection from PSEB.</w:t>
      </w:r>
      <w:r>
        <w:rPr>
          <w:rFonts w:cs="Arial" w:ascii="Arial" w:hAnsi="Arial"/>
        </w:rPr>
        <w:t xml:space="preserve"> Installation of these plants shall be allowed by accepting one time permission fee according to capacity in KVA as mentioned.  Following shall be the governing conditions for installation of such plants:-</w:t>
      </w:r>
    </w:p>
    <w:p>
      <w:pPr>
        <w:pStyle w:val="Normal"/>
        <w:spacing w:lineRule="auto" w:line="360"/>
        <w:ind w:left="2880" w:hanging="2880"/>
        <w:jc w:val="both"/>
        <w:rPr>
          <w:rFonts w:ascii="Arial" w:hAnsi="Arial" w:cs="Arial"/>
        </w:rPr>
      </w:pPr>
      <w:r>
        <w:rPr>
          <w:rFonts w:eastAsia="Arial" w:cs="Arial" w:ascii="Arial" w:hAnsi="Arial"/>
        </w:rPr>
        <w:t xml:space="preserve">                    </w:t>
      </w:r>
      <w:r>
        <w:rPr>
          <w:rFonts w:cs="Arial" w:ascii="Arial" w:hAnsi="Arial"/>
        </w:rPr>
        <w:t>170.3.1.1</w:t>
        <w:tab/>
        <w:t>Permission fee payable by the plant owner shall be @ Rs. 50/- per KVA.</w:t>
      </w:r>
    </w:p>
    <w:p>
      <w:pPr>
        <w:pStyle w:val="Normal"/>
        <w:spacing w:lineRule="auto" w:line="360"/>
        <w:ind w:left="2880" w:hanging="2880"/>
        <w:jc w:val="both"/>
        <w:rPr/>
      </w:pPr>
      <w:r>
        <w:rPr>
          <w:rFonts w:eastAsia="Arial" w:cs="Arial" w:ascii="Arial" w:hAnsi="Arial"/>
        </w:rPr>
        <w:t xml:space="preserve">                     </w:t>
      </w:r>
      <w:r>
        <w:rPr>
          <w:rFonts w:cs="Arial" w:ascii="Arial" w:hAnsi="Arial"/>
        </w:rPr>
        <w:t>170.3.1.2      All statutory clearances shall be obtained by the applicant from the various departments e.g. C.E.I. Fire Fighting and PPCB etc. at his own level.</w:t>
      </w:r>
    </w:p>
    <w:p>
      <w:pPr>
        <w:pStyle w:val="Normal"/>
        <w:spacing w:lineRule="auto" w:line="360"/>
        <w:ind w:left="2880" w:hanging="2880"/>
        <w:jc w:val="both"/>
        <w:rPr>
          <w:rFonts w:ascii="Arial" w:hAnsi="Arial" w:cs="Arial"/>
        </w:rPr>
      </w:pPr>
      <w:r>
        <w:rPr>
          <w:rFonts w:eastAsia="Arial" w:cs="Arial" w:ascii="Arial" w:hAnsi="Arial"/>
        </w:rPr>
        <w:t xml:space="preserve">                     </w:t>
      </w:r>
      <w:r>
        <w:rPr>
          <w:rFonts w:cs="Arial" w:ascii="Arial" w:hAnsi="Arial"/>
        </w:rPr>
        <w:t>170.3.1.3       Board shall  carry out checking of installation  at any time in order to ensure that the permission granted is not being misused by the plant owner.</w:t>
      </w:r>
    </w:p>
    <w:p>
      <w:pPr>
        <w:pStyle w:val="Normal"/>
        <w:spacing w:lineRule="auto" w:line="360"/>
        <w:ind w:left="2880" w:hanging="2880"/>
        <w:jc w:val="both"/>
        <w:rPr/>
      </w:pPr>
      <w:r>
        <w:rPr>
          <w:rFonts w:eastAsia="Arial" w:cs="Arial" w:ascii="Arial" w:hAnsi="Arial"/>
        </w:rPr>
        <w:t xml:space="preserve">                     </w:t>
      </w:r>
      <w:r>
        <w:rPr>
          <w:rFonts w:cs="Arial" w:ascii="Arial" w:hAnsi="Arial"/>
        </w:rPr>
        <w:t>170.3.1.4    In case the plant owner found running CPP without permission, a fee at double the rate of permission fee shall be charged as penalty for running un-authorised CPP.</w:t>
      </w:r>
    </w:p>
    <w:p>
      <w:pPr>
        <w:pStyle w:val="Normal"/>
        <w:spacing w:lineRule="auto" w:line="360"/>
        <w:ind w:left="2880" w:hanging="288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The petitioner on the other hand has pleaded that no such permission was required in view of notification issued by the Govt. of Punjab dated  27.12.2005 ( extract from Punjab Government Gazette dated 13</w:t>
      </w:r>
      <w:r>
        <w:rPr>
          <w:rFonts w:cs="Arial" w:ascii="Arial" w:hAnsi="Arial"/>
          <w:vertAlign w:val="superscript"/>
        </w:rPr>
        <w:t>th</w:t>
      </w:r>
      <w:r>
        <w:rPr>
          <w:rFonts w:cs="Arial" w:ascii="Arial" w:hAnsi="Arial"/>
        </w:rPr>
        <w:t xml:space="preserve"> January, 2006) which again is reproduced below:-</w:t>
      </w:r>
    </w:p>
    <w:p>
      <w:pPr>
        <w:pStyle w:val="Normal"/>
        <w:spacing w:lineRule="auto" w:line="360"/>
        <w:ind w:left="2160" w:hanging="720"/>
        <w:jc w:val="both"/>
        <w:rPr>
          <w:rFonts w:ascii="Arial" w:hAnsi="Arial" w:cs="Arial"/>
        </w:rPr>
      </w:pPr>
      <w:r>
        <w:rPr>
          <w:rFonts w:cs="Arial" w:ascii="Arial" w:hAnsi="Arial"/>
        </w:rPr>
        <w:tab/>
        <w:t>”No. 1/66/03-EB/PR/1091- In exercise of powers under Section 14 of the Electricity Act, 2003, the Governor of Punjab is pleased to declare that any area in the State of Punjab not falling under any “Municipal area”, as defined in the Punjab Municipal Corporation Act, 1976 or in the Punjab Municipal Act, 1911 will be deemed to be Rural Area under this Section.  Any person intending to generate and distribute electricity in such area shall not be required to obtain any license for such generation and distribution of electricity, subject to the condition that he shall comply with measures which may be specified under Section-53 of the Electricity Act, 2003.”</w:t>
      </w:r>
    </w:p>
    <w:p>
      <w:pPr>
        <w:pStyle w:val="Normal"/>
        <w:spacing w:lineRule="auto" w:line="360"/>
        <w:ind w:left="2160" w:hanging="72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 xml:space="preserve">From the reading of the notification, it is clear that it has been issued under Section-14 of the Electricity Act, 2003 and is relevant in  a case, where person intends  to generate and distribute electricity and the exemption is only from the requirement of obtaining any license  for such generation and distribution of electricity in rural area.  The case of the petitioner does not fall in this category, as admittedly, it is engaged in the generation of electricity for its own captive use and did not intend to </w:t>
      </w:r>
      <w:r>
        <w:rPr>
          <w:rFonts w:cs="Arial" w:ascii="Arial" w:hAnsi="Arial"/>
          <w:b/>
        </w:rPr>
        <w:t>generate and distribute electricity in a rural area.</w:t>
      </w:r>
      <w:r>
        <w:rPr>
          <w:rFonts w:cs="Arial" w:ascii="Arial" w:hAnsi="Arial"/>
        </w:rPr>
        <w:t xml:space="preserve">  The next argument put forth on behalf of  the petitioner was that since permission from the C.E.I. had duly been obtained, it was not considered necessary to obtain permission from PSEB. This contention again is of no help to the petitioner because approval from the C.E.I. does not tantamount to approval from PSEB or it does not in any manner say that approval of PSEB is not necessary.  In fact, in  the ESR No. 170.3.1.2, it is mentioned that all statutory clearances including from the C.E.I. shall be obtained by the applicant from the various departments.  Another contention raised on behalf of the petitioner was that it was not a consumer of PSEB at that time when CPP TG/DG sets were installed.  Therefore, no amount could be  charged for  not obtaining  permission before installing the CPP TG/DG sets.  I am unable to accept this contention of the petitioner because PSEB remained the distribution licensee for the entire State of Punjab.  It has framed regulations relating to supply of electricity which are duly approved by the Punjab State Electricity Regulatory Commission in its annual tariff order.  Accordingly, ESR 170.3.1 which clearly provide for payment of permission fee before installing CPP on stand alone basis without any connection from PSEB is applicable in the case of the petitioner.  Considering these facts, I hold that charging of permission fee at double the rate according to the capacity of DG/TG sets was justified in view of ESR 170.3.1.4 because no prior permission was obtained by the petitioner. The charge is held justified and recoverable with interest as applicable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Chandigarh.  </w:t>
        <w:tab/>
        <w:tab/>
        <w:tab/>
        <w:t xml:space="preserve">        Ombudsman,</w:t>
      </w:r>
    </w:p>
    <w:p>
      <w:pPr>
        <w:pStyle w:val="Normal"/>
        <w:ind w:left="720" w:firstLine="720"/>
        <w:jc w:val="both"/>
        <w:rPr>
          <w:rFonts w:ascii="Arial" w:hAnsi="Arial" w:cs="Arial"/>
        </w:rPr>
      </w:pPr>
      <w:r>
        <w:rPr>
          <w:rFonts w:cs="Arial" w:ascii="Arial" w:hAnsi="Arial"/>
        </w:rPr>
        <w:t>Dated: 28.04.2011</w:t>
        <w:tab/>
        <w:tab/>
        <w:t xml:space="preserve">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5-03T14:17:00Z</cp:lastPrinted>
  <dcterms:modified xsi:type="dcterms:W3CDTF">2011-05-18T10:25:00Z</dcterms:modified>
  <cp:revision>100</cp:revision>
  <dc:subject/>
  <dc:title/>
</cp:coreProperties>
</file>